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801"/>
        <w:gridCol w:w="2459"/>
      </w:tblGrid>
      <w:tr>
        <w:trPr>
          <w:trHeight w:val="698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65849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>WPP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4"/>
              </w:rPr>
              <w:t>Urząd Miejski w Grodzisku Mazowieckim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Edycja: 24</w:t>
            </w:r>
          </w:p>
        </w:tc>
      </w:tr>
      <w:tr>
        <w:trPr>
          <w:trHeight w:val="556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usługi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PIS  I  WYRYS  Z  MIEJSCOWEGO  PLANU  ZAGOSPODAROWANIA  /STUDIUM/</w:t>
            </w:r>
          </w:p>
        </w:tc>
      </w:tr>
      <w:tr>
        <w:trPr>
          <w:trHeight w:val="8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Odpowiedzialny za daną usługę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ikołaj Kunecki -Inspekto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Justyna Kwiatkowska - Inspektor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załatwienia spra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Nr telefonu, e-mail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autoSpaceDE w:val="false"/>
              <w:ind w:left="306" w:hanging="306"/>
              <w:rPr/>
            </w:pPr>
            <w:r>
              <w:rPr>
                <w:b/>
                <w:sz w:val="24"/>
              </w:rPr>
              <w:t>składanie dokumentów</w:t>
            </w:r>
            <w:r>
              <w:rPr>
                <w:sz w:val="24"/>
              </w:rPr>
              <w:t xml:space="preserve"> – Sala Obsługi Mieszkańców (part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autoSpaceDE w:val="false"/>
              <w:ind w:left="3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Urząd Miejski, ul. Kościuszki 12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autoSpaceDE w:val="false"/>
              <w:ind w:left="306" w:hanging="306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informacja o przebiegu załatwianej sprawy</w:t>
            </w:r>
            <w:r>
              <w:rPr>
                <w:sz w:val="24"/>
              </w:rPr>
              <w:t xml:space="preserve"> – tel. 022 463 46 32, 022 463 46 33</w:t>
            </w:r>
          </w:p>
        </w:tc>
      </w:tr>
      <w:tr>
        <w:trPr>
          <w:trHeight w:val="8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odziny urzędowania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niedziałek                                        - 8.00 – 18.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torek, środa, czwartek                      - 8.00 – 16.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Piątek                                                   - 8.00 – 15.00 </w:t>
            </w:r>
          </w:p>
        </w:tc>
      </w:tr>
      <w:tr>
        <w:trPr>
          <w:trHeight w:val="181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Wymagane dokument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wniosek – </w:t>
            </w:r>
            <w:r>
              <w:rPr>
                <w:i/>
                <w:sz w:val="24"/>
              </w:rPr>
              <w:t>wg wzoru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Kopia aktualnej mapy zasadniczej, przyjętej do państwowego zasobu geodezyjnego i kartograficznego w skali 1:500 lub 1:1000 (dla inwestycji liniowych 1:2000) z oznaczonym terenem objętym wnioskiem– 1 egz.</w:t>
            </w:r>
          </w:p>
        </w:tc>
      </w:tr>
      <w:tr>
        <w:trPr>
          <w:trHeight w:val="269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Wysokość opłat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wnoszone są w kasie Urzędu lub na rachunek Urzędu w wysokośc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od wypis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 5 stron</w:t>
            </w:r>
            <w:r>
              <w:rPr>
                <w:b/>
                <w:sz w:val="24"/>
              </w:rPr>
              <w:t xml:space="preserve"> – 30 z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owyżej 5 stron – </w:t>
            </w:r>
            <w:r>
              <w:rPr>
                <w:b/>
                <w:sz w:val="24"/>
              </w:rPr>
              <w:t>50 zł</w:t>
            </w:r>
          </w:p>
          <w:p>
            <w:pPr>
              <w:pStyle w:val="Normal"/>
              <w:numPr>
                <w:ilvl w:val="1"/>
                <w:numId w:val="3"/>
              </w:numPr>
              <w:ind w:left="320" w:hanging="320"/>
              <w:rPr>
                <w:sz w:val="24"/>
              </w:rPr>
            </w:pPr>
            <w:r>
              <w:rPr>
                <w:b/>
                <w:sz w:val="24"/>
              </w:rPr>
              <w:t>od wyrys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za każdą wchodzącą w skład wyrysu pełną lub rozpoczętą część, odpowiadającą stronie formatu A4 – </w:t>
            </w:r>
            <w:r>
              <w:rPr>
                <w:b/>
                <w:sz w:val="24"/>
              </w:rPr>
              <w:t>20 z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8" w:leader="none"/>
              </w:tabs>
              <w:ind w:left="1440" w:hanging="1440"/>
              <w:rPr>
                <w:sz w:val="24"/>
                <w:lang w:eastAsia="pl-PL"/>
              </w:rPr>
            </w:pPr>
            <w:r>
              <w:rPr>
                <w:sz w:val="24"/>
              </w:rPr>
              <w:t xml:space="preserve">za udzielenie pełnomocnictwa – </w:t>
            </w:r>
            <w:r>
              <w:rPr>
                <w:b/>
                <w:sz w:val="24"/>
              </w:rPr>
              <w:t>17 zł</w:t>
            </w:r>
          </w:p>
          <w:p>
            <w:pPr>
              <w:pStyle w:val="Normal"/>
              <w:ind w:left="360" w:hanging="0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min realizacji sprawy 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4 dni</w:t>
            </w:r>
          </w:p>
        </w:tc>
      </w:tr>
      <w:tr>
        <w:trPr>
          <w:trHeight w:val="255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prawna spraw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stawa z dnia 27 marca 2003r. o planowaniu i zagospodarowaniu przestrzenny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Ustawa z dnia 14 czerwca 1960r. Kodeks postępowania administracyj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Ustawa z dnia 16 listopada 2006r. o opłacie skarbow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rPr>
                <w:sz w:val="24"/>
              </w:rPr>
            </w:pPr>
            <w:r>
              <w:rPr>
                <w:sz w:val="24"/>
              </w:rPr>
              <w:t>Uchwały obowiązujących miejscowych planów zagospodarowania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84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ryb odwoławczy sprawy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Nie przysługuje</w:t>
            </w:r>
          </w:p>
        </w:tc>
      </w:tr>
      <w:tr>
        <w:trPr>
          <w:trHeight w:val="39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>O terminie odbioru dokumentu wnioskodawca jest informowany przy składaniu wnios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>Wypisy i wyrysy można odebrać osobiście lub przez osobę upoważnion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>Opłata wnoszona jest przy odbiorze wypisu i wyrys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4"/>
              </w:rPr>
            </w:pPr>
            <w:r>
              <w:rPr>
                <w:sz w:val="24"/>
              </w:rPr>
              <w:t>Osoby zainteresowane przesłaniem dokumentu pocztą proszone są o zamieszczenie takiej informacji we wnios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niosek można złożyć: on-line opatrzony kwalifikowanym podpisem elektronicznym albo podpisem potwierdzonym profilem zaufanym EPUA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konta bankowego Urzęd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PKO Bank Polski SA   Nr  </w:t>
            </w:r>
            <w:r>
              <w:rPr>
                <w:rStyle w:val="StrongEmphasis"/>
                <w:b w:val="false"/>
                <w:sz w:val="24"/>
              </w:rPr>
              <w:t>61 1240 6348 1111 0010 4058 8264</w:t>
            </w:r>
          </w:p>
        </w:tc>
      </w:tr>
      <w:tr>
        <w:trPr>
          <w:trHeight w:val="71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Wzory wniosków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 xml:space="preserve">Wzór wniosku dostępny na </w:t>
            </w:r>
            <w:hyperlink r:id="rId3">
              <w:r>
                <w:rPr>
                  <w:rStyle w:val="InternetLink"/>
                </w:rPr>
                <w:t>www.grodzisk.pl</w:t>
              </w:r>
            </w:hyperlink>
            <w:r>
              <w:rPr>
                <w:sz w:val="24"/>
              </w:rPr>
              <w:t xml:space="preserve"> lub w Sali Obsługi Mieszkańców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3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3" w:hanging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e przepisy prawa opublikowane są w Dzienniku Ustawa -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dziennikustaw.gov.pl/DU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isap.sejm.gov.pl/isap.nsf/home.xs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left"/>
        <w:rPr>
          <w:rFonts w:ascii="Arial" w:hAnsi="Arial" w:cs="Arial"/>
          <w:i/>
          <w:i/>
          <w:iCs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  <w:lang w:eastAsia="pl-PL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ł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ł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ił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Zastępca Burmistrz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 r. Mikołaj Kune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24 r.  Paweł Dąbrows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4 r. Katarzyna Marcink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4:00Z</dcterms:created>
  <dc:creator>PC</dc:creator>
  <dc:description/>
  <cp:keywords/>
  <dc:language>en-US</dc:language>
  <cp:lastModifiedBy>Mikołaj Kunecki</cp:lastModifiedBy>
  <cp:lastPrinted>2024-01-02T11:32:00Z</cp:lastPrinted>
  <dcterms:modified xsi:type="dcterms:W3CDTF">2025-01-20T16:18:00Z</dcterms:modified>
  <cp:revision>4</cp:revision>
  <dc:subject/>
  <dc:title> </dc:title>
</cp:coreProperties>
</file>