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01"/>
        <w:gridCol w:w="2459"/>
      </w:tblGrid>
      <w:tr>
        <w:trPr>
          <w:trHeight w:val="69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5849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WPP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Urząd Miejski w Grodzisku Mazowieckim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Edycja: 12</w:t>
            </w:r>
          </w:p>
        </w:tc>
      </w:tr>
      <w:tr>
        <w:trPr>
          <w:trHeight w:val="55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usłu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ŚWIADCZENIE DOTYCZĄCE REWITALIZACJI</w:t>
            </w:r>
          </w:p>
        </w:tc>
      </w:tr>
      <w:tr>
        <w:trPr>
          <w:trHeight w:val="8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y za daną usługę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kołaj Kunecki – Inspek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ustyna Kwiatkowska - Inspektor</w:t>
            </w:r>
          </w:p>
        </w:tc>
      </w:tr>
      <w:tr>
        <w:trPr>
          <w:trHeight w:val="16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załatwienia spr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r telefonu, e-mail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/>
            </w:pPr>
            <w:r>
              <w:rPr>
                <w:b/>
                <w:sz w:val="24"/>
              </w:rPr>
              <w:t>składanie dokumentów</w:t>
            </w:r>
            <w:r>
              <w:rPr>
                <w:sz w:val="24"/>
              </w:rPr>
              <w:t xml:space="preserve"> – Sala Obsługi Mieszkańców (part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ind w:left="3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rząd Miejski, ul. Kościuszki 12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informacja o przebiegu załatwianej sprawy</w:t>
            </w:r>
            <w:r>
              <w:rPr>
                <w:sz w:val="24"/>
              </w:rPr>
              <w:t xml:space="preserve"> – tel. 022 463 46 32, 022 463 46 33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odziny urzędowania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niedziałek                                        - 8.00 – 18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torek, środa, czwartek                      - 8.00 – 16.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iątek                                                   - 8.00 – 15.00 </w:t>
            </w:r>
          </w:p>
        </w:tc>
      </w:tr>
      <w:tr>
        <w:trPr>
          <w:trHeight w:val="18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ymagane dokument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wniosek – </w:t>
            </w:r>
            <w:r>
              <w:rPr>
                <w:i/>
                <w:sz w:val="24"/>
              </w:rPr>
              <w:t>wg wzoru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Kopia aktualnej mapy zasadniczej, przyjętej do państwowego zasobu geodezyjnego i kartograficznego w skali 1:500 lub 1:1000 – 1 egz.</w:t>
            </w:r>
          </w:p>
        </w:tc>
      </w:tr>
      <w:tr>
        <w:trPr>
          <w:trHeight w:val="26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opłat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wnoszone są w kasie Urzędu lub na rachunek Urzędu w wysokośc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Za wydanie zaświadczenia </w:t>
            </w: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udzielenie pełnomocnictwa</w:t>
            </w:r>
            <w:r>
              <w:rPr>
                <w:b/>
                <w:sz w:val="24"/>
              </w:rPr>
              <w:t xml:space="preserve"> – 1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in realizacji sprawy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7 dni</w:t>
            </w:r>
          </w:p>
        </w:tc>
      </w:tr>
      <w:tr>
        <w:trPr>
          <w:trHeight w:val="21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 xml:space="preserve">Ustawa z dnia 9 października 2015r. o rewitalizac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stawa z dnia 14 czerwca 1960r. Kodeks postępowania administracyj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stawa z dnia 16 listopada 2006r. o opłacie skarbowej </w:t>
            </w:r>
          </w:p>
        </w:tc>
      </w:tr>
      <w:tr>
        <w:trPr>
          <w:trHeight w:val="12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ryb odwoławczy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39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 terminie odbioru dokumentu wnioskodawca jest informowany przy składaniu wnios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jc w:val="left"/>
              <w:rPr>
                <w:sz w:val="24"/>
              </w:rPr>
            </w:pPr>
            <w:r>
              <w:rPr>
                <w:sz w:val="24"/>
              </w:rPr>
              <w:t>Zaświadczenie można odebrać osobiście lub przez osobę upoważnion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płata wnoszona jest przy złożeniu wnio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soby zainteresowane przesłaniem dokumentu pocztą proszone są o zamieszczenie takiej informacji we wniosku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niosek można złożyć: on-line opatrzony kwalifikowanym podpisem elektronicznym albo podpisem potwierdzonym profilem zaufanym EPU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konta bankowego Urzę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KO Bank Polski SA   Nr  </w:t>
            </w:r>
            <w:r>
              <w:rPr>
                <w:rStyle w:val="StrongEmphasis"/>
                <w:b w:val="false"/>
                <w:sz w:val="24"/>
              </w:rPr>
              <w:t>61 1240 6348 1111 0010 4058 8264</w:t>
            </w:r>
          </w:p>
        </w:tc>
      </w:tr>
      <w:tr>
        <w:trPr>
          <w:trHeight w:val="7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zory wniosków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Wzór wniosku dostępny na </w:t>
            </w:r>
            <w:hyperlink r:id="rId3">
              <w:r>
                <w:rPr>
                  <w:rStyle w:val="InternetLink"/>
                </w:rPr>
                <w:t>www.grodzisk.pl</w:t>
              </w:r>
            </w:hyperlink>
            <w:r>
              <w:rPr>
                <w:sz w:val="24"/>
              </w:rPr>
              <w:t xml:space="preserve"> lub w Sali Obsługi Mieszkańców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dziennikustaw.gov.pl/DU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isap.sejm.gov.pl/isap.nsf/home.xs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left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ł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.12.2024 r. Mikołaj Kune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.12.2024 r  Paweł Dąbrow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2024 r. Tomasz Krup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PC</dc:creator>
  <dc:description/>
  <cp:keywords/>
  <dc:language>en-US</dc:language>
  <cp:lastModifiedBy>Mikołaj Kunecki</cp:lastModifiedBy>
  <cp:lastPrinted>2024-01-02T11:34:00Z</cp:lastPrinted>
  <dcterms:modified xsi:type="dcterms:W3CDTF">2025-01-13T12:10:00Z</dcterms:modified>
  <cp:revision>2</cp:revision>
  <dc:subject/>
  <dc:title> </dc:title>
</cp:coreProperties>
</file>